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прокуратуры Тбилисского района возбуждено уголовное дело в отношении должностного лица администрации сельского поселения и его родственницы по факту мошеннических действий, связанных с присвоением земельного участка и жилого до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, в ходе проведенной прокуратурой проверки установлено, что </w:t>
      </w:r>
      <w:r>
        <w:rPr>
          <w:sz w:val="28"/>
          <w:szCs w:val="28"/>
        </w:rPr>
        <w:t xml:space="preserve">эксперт-землеустроитель администрации Ванновского сельского поселения, используя свое служебное положение, внес заведомо ложные сведения в похозяйственную книгу о том, что его родственница является собственницей земельного участка, принадлежащего умершему лицу, на основании чего изготовил выписку из похозяйственной книги и передал ее своей родственниц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й выписки в Федеральной службе государственной регистрации, кадастра и картографии указанное лицо зарегистрировало право собственности на земельный участок и жилой дом, чем причинило ущерб лицу, являющемуся наследником умер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а об уголовном преследовании виновных лиц, начальнику ОМВД России по Тбилисскому району в порядке п. 2 ч. 2 ст. 37 УПК РФ прокурором направлены материалы проверки. В отношении виновных лиц возбуждено уголовное дело по ч. 4 ст. 159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следствия взято прокуратурой района на контроль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Ю. Ти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43"/>
      </w:tblGrid>
      <w:tr>
        <w:trPr>
          <w:trHeight w:val="3119" w:hRule="atLeast"/>
        </w:trPr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882569986" r:id="rId2"/>
              </w:object>
            </w:r>
          </w:p>
          <w:p>
            <w:pPr>
              <w:pStyle w:val="Style19"/>
              <w:tabs>
                <w:tab w:val="clear" w:pos="708"/>
                <w:tab w:val="left" w:pos="1029" w:leader="none"/>
                <w:tab w:val="center" w:pos="212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 xml:space="preserve">Прокуратур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 Федерации</w:t>
            </w:r>
          </w:p>
          <w:p>
            <w:pPr>
              <w:pStyle w:val="Style19"/>
              <w:tabs>
                <w:tab w:val="clear" w:pos="708"/>
                <w:tab w:val="left" w:pos="1029" w:leader="none"/>
                <w:tab w:val="center" w:pos="212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куратура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</w:rPr>
              <w:t>Прокуратура Тбилисского райо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40, ст.Тбилисск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Октябрьская  д.18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-26-33,факс 3-26-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.___.2015  №  40-03-201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543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left" w:pos="5760" w:leader="none"/>
                <w:tab w:val="left" w:pos="831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left" w:pos="5760" w:leader="none"/>
                <w:tab w:val="left" w:pos="831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left" w:pos="5760" w:leader="none"/>
                <w:tab w:val="left" w:pos="8310" w:leader="none"/>
              </w:tabs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eeu1"/>
              <w:tabs>
                <w:tab w:val="clear" w:pos="708"/>
                <w:tab w:val="left" w:pos="4608" w:leader="none"/>
              </w:tabs>
              <w:spacing w:lineRule="exact" w:line="240"/>
              <w:ind w:right="74" w:hanging="0"/>
              <w:jc w:val="left"/>
              <w:rPr/>
            </w:pPr>
            <w:r>
              <w:rPr>
                <w:szCs w:val="28"/>
              </w:rPr>
              <w:t>Главному редактору газеты «Прикубанские огни»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 Вам для публикации статью старшего помощника прокурора Тбилисского района Титова П.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1 лист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441" w:hanging="0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right="-39" w:hanging="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А.Б. Таратуш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9:00Z</dcterms:created>
  <dc:creator>User</dc:creator>
  <dc:description/>
  <cp:keywords/>
  <dc:language>en-US</dc:language>
  <cp:lastModifiedBy>SAdmin</cp:lastModifiedBy>
  <cp:lastPrinted>2014-12-30T12:10:00Z</cp:lastPrinted>
  <dcterms:modified xsi:type="dcterms:W3CDTF">2015-05-06T06:09:00Z</dcterms:modified>
  <cp:revision>5</cp:revision>
  <dc:subject/>
  <dc:title> </dc:title>
</cp:coreProperties>
</file>